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вгуста 2015 года в 14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2 августа 2015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2 августа 2015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4.08.2015 в 14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Объект электросетевого хозяйства (электрическая сеть) балансовой стоимостью 45 441,8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чальная (минимальная) цена за право на заключение договора аренды муниципального имущества сроком на 5 лет – 42 00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"Архангельское специализированное энергетическое предприятие" – 12.08.2015: в 10 час. 20 мин. № 1 (на лот № 1)/06.08.201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АСЭП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ажское шоссе, д. 1, корп.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4 августа 2015 года в 14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"Архангельское специализированное энергетическое предприятие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.3. Заключить договор с единственным участником аукциона - обществом с ограниченной ответственностью "Архангельское специализированное энергетическое предприятие" по начальной (минимальной) цене за право на заключение договора аренды муниципального имущества сроком на 5 лет – 42 00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2 августа 2015 года в 16 часов 00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С.В. Поп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5-08-12T11:29:00Z</dcterms:modified>
  <cp:revision>24</cp:revision>
  <dc:subject/>
  <dc:title>П Р О Т О К О Л  N 18</dc:title>
</cp:coreProperties>
</file>